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6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52996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3/2021 até às 08h59min do dia 31/03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31/03/2021 (horário de Brasíl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Registro de Preço para futura e eventual aquisição de medicamentos, para atender a demanda de medicamentos e insumos para o Sistema Prisional de Mato Grosso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6 de março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1:00Z</dcterms:created>
  <dc:creator>nathalia zanotto</dc:creator>
  <dc:description/>
  <cp:keywords/>
  <dc:language>en-US</dc:language>
  <cp:lastModifiedBy>Kelly Gonçalves</cp:lastModifiedBy>
  <cp:lastPrinted>2021-03-12T14:47:00Z</cp:lastPrinted>
  <dcterms:modified xsi:type="dcterms:W3CDTF">2021-03-16T20:34:00Z</dcterms:modified>
  <cp:revision>3</cp:revision>
  <dc:subject/>
  <dc:title/>
</cp:coreProperties>
</file>